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Начальнику профильной см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Международного многопрофильного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лагеря «Формула Единства»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Журавлевой Е.В.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/>
        <w:t>_______________________________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8"/>
          <w:szCs w:val="18"/>
        </w:rPr>
        <w:t>ф.и.о. родителя, законного представителя)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left="4248" w:firstLine="5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4248" w:firstLine="5"/>
        <w:rPr/>
      </w:pPr>
      <w:r>
        <w:rPr>
          <w:sz w:val="28"/>
          <w:szCs w:val="28"/>
        </w:rPr>
        <w:t>__________________________</w:t>
      </w:r>
    </w:p>
    <w:p>
      <w:pPr>
        <w:pStyle w:val="Normal"/>
        <w:ind w:left="4248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рассмотреть возможность участия в профильной смене моего ребенка ___________________________________________________ ,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ФИО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, обучающегося в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 класс 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(место обучения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ь, по которому желает обучаться 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>Подп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8:00:00Z</dcterms:created>
  <dc:creator>elena</dc:creator>
  <dc:description/>
  <cp:keywords/>
  <dc:language>en-US</dc:language>
  <cp:lastModifiedBy>Admin</cp:lastModifiedBy>
  <dcterms:modified xsi:type="dcterms:W3CDTF">2015-05-07T18:00:00Z</dcterms:modified>
  <cp:revision>2</cp:revision>
  <dc:subject/>
  <dc:title/>
</cp:coreProperties>
</file>